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44"/>
        </w:rPr>
      </w:pPr>
      <w:bookmarkStart w:id="0" w:name="page1"/>
      <w:bookmarkEnd w:id="0"/>
      <w:r>
        <w:rPr>
          <w:rFonts w:eastAsia="Arial" w:cs="Arial" w:ascii="Arial" w:hAnsi="Arial"/>
          <w:b/>
          <w:sz w:val="44"/>
        </w:rPr>
        <w:t>LAGERBESTAND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60"/>
        <w:gridCol w:w="1720"/>
        <w:gridCol w:w="1260"/>
        <w:gridCol w:w="1560"/>
        <w:gridCol w:w="1740"/>
        <w:gridCol w:w="1800"/>
      </w:tblGrid>
      <w:tr>
        <w:trPr>
          <w:trHeight w:val="226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rt.-Nr.</w:t>
            </w:r>
          </w:p>
        </w:tc>
        <w:tc>
          <w:tcPr>
            <w:tcW w:w="346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bbildung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ezeichnu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m Karton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tails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nzahl Karton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Lagerbestand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46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Stk.)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(Stk./Set)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x 10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1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er-S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28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 10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7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er-S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7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4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x 10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9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er-Set (Nat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208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x 10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02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er-Set (Natur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792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x 10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24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er-S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414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10555605</wp:posOffset>
            </wp:positionV>
            <wp:extent cx="3198495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525</wp:posOffset>
            </wp:positionH>
            <wp:positionV relativeFrom="paragraph">
              <wp:posOffset>-8322945</wp:posOffset>
            </wp:positionV>
            <wp:extent cx="2077720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-6568440</wp:posOffset>
            </wp:positionV>
            <wp:extent cx="1913890" cy="92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5490</wp:posOffset>
            </wp:positionH>
            <wp:positionV relativeFrom="paragraph">
              <wp:posOffset>-4899025</wp:posOffset>
            </wp:positionV>
            <wp:extent cx="1946275" cy="111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730</wp:posOffset>
            </wp:positionH>
            <wp:positionV relativeFrom="paragraph">
              <wp:posOffset>-3061335</wp:posOffset>
            </wp:positionV>
            <wp:extent cx="2128520" cy="1050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4525</wp:posOffset>
            </wp:positionH>
            <wp:positionV relativeFrom="paragraph">
              <wp:posOffset>-1503680</wp:posOffset>
            </wp:positionV>
            <wp:extent cx="2084070" cy="1171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840" w:h="19582"/>
          <w:pgMar w:left="400" w:right="936" w:gutter="0" w:header="0" w:top="5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ite 1 von 3</w:t>
      </w:r>
    </w:p>
    <w:p>
      <w:pPr>
        <w:sectPr>
          <w:type w:val="continuous"/>
          <w:pgSz w:w="13840" w:h="19582"/>
          <w:pgMar w:left="400" w:right="936" w:gutter="0" w:header="0" w:top="5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44"/>
        </w:rPr>
      </w:pPr>
      <w:bookmarkStart w:id="1" w:name="page2"/>
      <w:bookmarkEnd w:id="1"/>
      <w:r>
        <w:rPr>
          <w:rFonts w:eastAsia="Arial" w:cs="Arial" w:ascii="Arial" w:hAnsi="Arial"/>
          <w:b/>
          <w:sz w:val="44"/>
        </w:rPr>
        <w:t>LAGERBESTAND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12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60"/>
        <w:gridCol w:w="1720"/>
        <w:gridCol w:w="1260"/>
        <w:gridCol w:w="1560"/>
        <w:gridCol w:w="1740"/>
        <w:gridCol w:w="1800"/>
      </w:tblGrid>
      <w:tr>
        <w:trPr>
          <w:trHeight w:val="98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 100g in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zeldo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. Jede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.776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x 24 Display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se "Deckel"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 versiegelt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6x 50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6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Cake-S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elknete und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2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kl. For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+3 Cylinder Set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3x 60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56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0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elknete.   3x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x 20 Display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x 50g 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8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er-Set m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erschieden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rbe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x 50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1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er-Set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elknete und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4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x For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axi Surpri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Ei 12 tlg.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3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x 20g Knete,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.20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8x 24 Display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x For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-10723880</wp:posOffset>
            </wp:positionV>
            <wp:extent cx="2044700" cy="10606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060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840" w:h="19582"/>
          <w:pgMar w:left="400" w:right="936" w:gutter="0" w:header="0" w:top="5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ite 2 von 3</w:t>
      </w:r>
    </w:p>
    <w:p>
      <w:pPr>
        <w:sectPr>
          <w:type w:val="continuous"/>
          <w:pgSz w:w="13840" w:h="19582"/>
          <w:pgMar w:left="400" w:right="936" w:gutter="0" w:header="0" w:top="55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b/>
          <w:b/>
          <w:sz w:val="44"/>
        </w:rPr>
      </w:pPr>
      <w:bookmarkStart w:id="2" w:name="page3"/>
      <w:bookmarkEnd w:id="2"/>
      <w:r>
        <w:rPr>
          <w:rFonts w:eastAsia="Arial" w:cs="Arial" w:ascii="Arial" w:hAnsi="Arial"/>
          <w:b/>
          <w:sz w:val="44"/>
        </w:rPr>
        <w:t>LAGERBESTAND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tbl>
      <w:tblPr>
        <w:tblW w:w="12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60"/>
        <w:gridCol w:w="1720"/>
        <w:gridCol w:w="1260"/>
        <w:gridCol w:w="1560"/>
        <w:gridCol w:w="1740"/>
        <w:gridCol w:w="1800"/>
      </w:tblGrid>
      <w:tr>
        <w:trPr>
          <w:trHeight w:val="100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Merry Christma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 Ei 12 tlg.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57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x 20g Knete,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96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8x 24 Display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x Form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8188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sand Set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g Sand und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x Form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4362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sand in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g Sand und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16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mer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x Form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41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sand Box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0g Sand und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60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x Form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-6362065</wp:posOffset>
            </wp:positionV>
            <wp:extent cx="1853565" cy="1074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5645</wp:posOffset>
            </wp:positionH>
            <wp:positionV relativeFrom="paragraph">
              <wp:posOffset>-4926965</wp:posOffset>
            </wp:positionV>
            <wp:extent cx="1962785" cy="1134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8655</wp:posOffset>
            </wp:positionH>
            <wp:positionV relativeFrom="paragraph">
              <wp:posOffset>-3390265</wp:posOffset>
            </wp:positionV>
            <wp:extent cx="2090420" cy="3272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3840" w:h="19582"/>
          <w:pgMar w:left="400" w:right="936" w:gutter="0" w:header="0" w:top="5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ite 3 von 3</w:t>
      </w:r>
    </w:p>
    <w:sectPr>
      <w:type w:val="continuous"/>
      <w:pgSz w:w="13840" w:h="19582"/>
      <w:pgMar w:left="400" w:right="936" w:gutter="0" w:header="0" w:top="5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2:00Z</dcterms:created>
  <dc:creator>office</dc:creator>
  <dc:description/>
  <dc:language>en-US</dc:language>
  <cp:lastModifiedBy>office</cp:lastModifiedBy>
  <dcterms:modified xsi:type="dcterms:W3CDTF">2018-02-28T13:02:00Z</dcterms:modified>
  <cp:revision>2</cp:revision>
  <dc:subject/>
  <dc:title/>
</cp:coreProperties>
</file>